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9Б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1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88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07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05,9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77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20,3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0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66,7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2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4,5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28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36,1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7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08,5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98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04,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64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93,4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57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77,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244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558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4828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7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472,7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1:00Z</dcterms:created>
  <dc:creator>Denis</dc:creator>
  <dc:description/>
  <dc:language>en-US</dc:language>
  <cp:lastModifiedBy>Denis</cp:lastModifiedBy>
  <dcterms:modified xsi:type="dcterms:W3CDTF">2014-03-31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